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第十</w:t>
      </w:r>
      <w:r>
        <w:rPr>
          <w:rFonts w:ascii="黑体" w:hAnsi="黑体" w:eastAsia="黑体"/>
          <w:b/>
          <w:sz w:val="44"/>
          <w:szCs w:val="44"/>
          <w:lang w:eastAsia="zh-CN"/>
        </w:rPr>
        <w:t>四</w:t>
      </w:r>
      <w:r>
        <w:rPr>
          <w:rFonts w:ascii="黑体" w:hAnsi="黑体" w:eastAsia="黑体"/>
          <w:b/>
          <w:sz w:val="44"/>
          <w:szCs w:val="44"/>
        </w:rPr>
        <w:t>批佛教教职人员认定汇总表</w:t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第二批佛教教职人员认定汇总表</w:t>
      </w:r>
    </w:p>
    <w:tbl>
      <w:tblPr>
        <w:tblW w:w="11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50"/>
        <w:gridCol w:w="960"/>
        <w:gridCol w:w="660"/>
        <w:gridCol w:w="1050"/>
        <w:gridCol w:w="2475"/>
        <w:gridCol w:w="1950"/>
        <w:gridCol w:w="1410"/>
        <w:gridCol w:w="16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（法、经）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场所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戒碟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备案教职身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铃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光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79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晋安区圣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常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晋安区圣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树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智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晋安区福慧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瑞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圣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晋安区崇福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.10.20</w:t>
            </w:r>
            <w:r>
              <w:rPr>
                <w:sz w:val="24"/>
                <w:szCs w:val="24"/>
              </w:rPr>
              <w:t>（受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宗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大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73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潭头镇宝贤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广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新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德成岩禅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3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淑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戒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67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长限灵泉禅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9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金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法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泽里鳌峰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5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定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.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泽里鳌峰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了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泽里鳌峰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妃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传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沙京龙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界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沙京龙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传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沙京龙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4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荣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文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沙京龙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双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演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沙京龙泉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门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隐峰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戎建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悟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开善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4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照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开善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永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本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开善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怡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提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开善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提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开善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斯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广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圣水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细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界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松山小获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12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赛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文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.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松山小获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宇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博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松山小获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3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蔡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升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松山小获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4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昌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松山小获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3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仁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门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.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起步镇洪福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启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门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起步镇洪福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新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宏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源县圣寿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0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芸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觉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89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马尾琅岐南山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界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马尾区极乐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学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悟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马尾极乐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界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仓山区白云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智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仓山区埔山禅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行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侯县南屿金龙禅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鹭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胜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日光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1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加坡戒碟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惜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胜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日光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1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加坡戒碟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月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志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.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日光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1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加坡戒碟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瑞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志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日光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1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加坡戒碟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甄艳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净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南普陀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2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宗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宗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宗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飞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宗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观音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守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向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启明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8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惠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向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启明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丘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小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界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太平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果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天界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0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绍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石峰岩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1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7:00Z</dcterms:created>
  <dc:creator>user</dc:creator>
  <dc:description/>
  <dc:language>en-US</dc:language>
  <cp:lastModifiedBy>林青 清木</cp:lastModifiedBy>
  <cp:lastPrinted>2016-05-20T10:08:00Z</cp:lastPrinted>
  <dcterms:modified xsi:type="dcterms:W3CDTF">2020-05-11T07:19:05Z</dcterms:modified>
  <cp:revision>33</cp:revision>
  <dc:subject/>
  <dc:title>福州市宗教教职人员备案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